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 кружкового занятия по лепке на тему « Весна» Весенние коврики (плетение жгутик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-Уточнить и обобщить представления о характерных признаках весны. </w:t>
        <w:br/>
        <w:t xml:space="preserve">  Расширить знания детей о весне,  Развивать умение поддерживать беседу,                 совершенствовать диалогическую речь. 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Учить лепить коврик из жгутиков, имитируя технику плет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Развивать мелкую моторику и синхронизировать движения обеих рук, через изготовление жгутиков из пластилина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Развивать фантазию, самостоятельность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Воспитывать потребность доводить начатое дело до конца, получая           продуктивный результа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атериалы, оборудование:</w:t>
      </w:r>
    </w:p>
    <w:p>
      <w:pPr>
        <w:pStyle w:val="TextBody"/>
        <w:rPr>
          <w:sz w:val="24"/>
        </w:rPr>
      </w:pPr>
      <w:r>
        <w:rPr>
          <w:sz w:val="24"/>
        </w:rPr>
        <w:t>Восковой пластилин разного цвета, салфетки, квадраты из цветного картона, которые будут использоваться на занятии как основа композиции, цветочки, бабочки, листочки, картина, солнышки, счетные палочки, музыкальное сопровождени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Ход занятия:</w:t>
      </w:r>
    </w:p>
    <w:p>
      <w:pPr>
        <w:pStyle w:val="TextBody"/>
        <w:rPr>
          <w:sz w:val="24"/>
        </w:rPr>
      </w:pPr>
      <w:r>
        <w:rPr>
          <w:sz w:val="24"/>
        </w:rPr>
        <w:t>Воспитатель с детьми входят в группу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Ребята, у нас сегодня гости давайте с ними поздороваемся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 теперь встаньте рядышком друг с другом,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словно месяц полукругом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И послушайте загадку.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Дайте правильно отгадку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Загадка:</w:t>
      </w:r>
    </w:p>
    <w:p>
      <w:pPr>
        <w:pStyle w:val="TextBody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Она приходит с ласкою и со своею сказкою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олшебной палочкой взмахнет, в лесу подснежник зацветет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Рыхлый снег на солнце тает, ветерок в ветвях играет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Звонче птичьи голоса, значит к нам пришла...(Весна)</w:t>
      </w:r>
    </w:p>
    <w:p>
      <w:pPr>
        <w:pStyle w:val="TextBody"/>
        <w:rPr>
          <w:sz w:val="24"/>
        </w:rPr>
      </w:pPr>
      <w:r>
        <w:rPr>
          <w:sz w:val="24"/>
        </w:rPr>
        <w:t>- Правильно весна. А какое время года сейчас за окном?</w:t>
      </w:r>
    </w:p>
    <w:p>
      <w:pPr>
        <w:pStyle w:val="TextBody"/>
        <w:rPr>
          <w:sz w:val="24"/>
        </w:rPr>
      </w:pPr>
      <w:r>
        <w:rPr>
          <w:sz w:val="24"/>
        </w:rPr>
        <w:t>- А какие приметы весны вы можете назвать ребята?</w:t>
      </w:r>
    </w:p>
    <w:p>
      <w:pPr>
        <w:pStyle w:val="TextBody"/>
        <w:rPr/>
      </w:pPr>
      <w:r>
        <w:rPr>
          <w:b/>
          <w:bCs/>
          <w:sz w:val="24"/>
        </w:rPr>
        <w:t>Дети</w:t>
      </w:r>
      <w:r>
        <w:rPr>
          <w:sz w:val="24"/>
        </w:rPr>
        <w:t>: Тает снег, побежали ручейки, солнышко пригревает, на деревьях набухли почки, появляются первые цветы. Вернулись перелетные птицы.</w:t>
      </w:r>
    </w:p>
    <w:p>
      <w:pPr>
        <w:pStyle w:val="TextBody"/>
        <w:rPr>
          <w:sz w:val="24"/>
        </w:rPr>
      </w:pPr>
      <w:r>
        <w:rPr>
          <w:sz w:val="24"/>
        </w:rPr>
        <w:t>(звучит музыка, пение птиц, появляется Весна)</w:t>
      </w:r>
    </w:p>
    <w:p>
      <w:pPr>
        <w:pStyle w:val="TextBody"/>
        <w:rPr/>
      </w:pPr>
      <w:r>
        <w:rPr>
          <w:b/>
          <w:bCs/>
          <w:sz w:val="24"/>
        </w:rPr>
        <w:t xml:space="preserve">Весна: </w:t>
      </w:r>
      <w:r>
        <w:rPr>
          <w:sz w:val="24"/>
        </w:rPr>
        <w:t>- Здравствуйте ребята! Здравствуйте взрослые!</w:t>
      </w:r>
    </w:p>
    <w:p>
      <w:pPr>
        <w:pStyle w:val="TextBody"/>
        <w:rPr/>
      </w:pPr>
      <w:r>
        <w:rPr>
          <w:sz w:val="24"/>
        </w:rPr>
        <w:t>Я очень рада встрече с Вами!  Ребята, скажите, а без чего бы ни стал таять снег, не побежали бы ручьи? (без солнца) Правильно. Люди всегда ждут солнышка с нетерпением. Оно дарит всем тепло и свет. И от этого нам с вами становится радостно, весело, празднично.</w:t>
      </w:r>
      <w:r>
        <w:rPr/>
        <w:br/>
      </w:r>
      <w:r>
        <w:rPr>
          <w:sz w:val="24"/>
        </w:rPr>
        <w:t xml:space="preserve">          Улыбнитесь, порадуйтесь весеннему Солнышку. Ой, молодцы!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Я вам принесла ребята игру « Солнышки», давайте пройдем за столы и выложим солнышк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(выкладывание солнышек, дети ср. возраста выкладывают из счетных палочек, мл. Герман из прищепок)</w:t>
      </w:r>
    </w:p>
    <w:p>
      <w:pPr>
        <w:pStyle w:val="TextBody"/>
        <w:rPr>
          <w:sz w:val="24"/>
        </w:rPr>
      </w:pPr>
      <w:r>
        <w:rPr>
          <w:sz w:val="24"/>
        </w:rPr>
        <w:t>- А ещё я вам хочу загадать загадки.</w:t>
      </w:r>
    </w:p>
    <w:p>
      <w:pPr>
        <w:pStyle w:val="TextBody"/>
        <w:rPr>
          <w:sz w:val="24"/>
        </w:rPr>
      </w:pPr>
      <w:r>
        <w:rPr>
          <w:sz w:val="24"/>
        </w:rPr>
        <w:t>1.Снежок растаял и с полей</w:t>
      </w:r>
    </w:p>
    <w:p>
      <w:pPr>
        <w:pStyle w:val="TextBody"/>
        <w:rPr/>
      </w:pPr>
      <w:r>
        <w:rPr>
          <w:sz w:val="24"/>
        </w:rPr>
        <w:t>Бежит проворливый…(</w:t>
      </w:r>
      <w:r>
        <w:rPr>
          <w:color w:val="00FFFF"/>
          <w:sz w:val="24"/>
        </w:rPr>
        <w:t>Ручей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2.Из-под снега расцветает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Раньше всех весну встречает.(</w:t>
      </w:r>
      <w:hyperlink r:id="rId2" w:tgtFrame="_blank">
        <w:r>
          <w:rPr>
            <w:rStyle w:val="InternetLink"/>
          </w:rPr>
          <w:t xml:space="preserve"> Подснежник)</w:t>
        </w:r>
      </w:hyperlink>
    </w:p>
    <w:p>
      <w:pPr>
        <w:pStyle w:val="TextBody"/>
        <w:rPr/>
      </w:pPr>
      <w:r>
        <w:rPr>
          <w:b/>
          <w:bCs/>
          <w:sz w:val="24"/>
        </w:rPr>
        <w:t xml:space="preserve">Весна; </w:t>
      </w:r>
      <w:r>
        <w:rPr>
          <w:sz w:val="24"/>
        </w:rPr>
        <w:t>- А теперь давайте поиграем. Подвижная игра «Весна!» ( под музык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 уж ясно солнышко припекло, припекло (идут по кругу, взявшись за рук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повсюду золото разлило, разлило (медленно поднимают рук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чейки по улице все журчат, все журчат (бегут на носочках, руки на пояс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Журавли курлыкают и летят, и летят. ( идут высоко поднимая колени)</w:t>
      </w:r>
    </w:p>
    <w:p>
      <w:pPr>
        <w:pStyle w:val="Normal"/>
        <w:rPr/>
      </w:pPr>
      <w:r>
        <w:rPr>
          <w:b/>
          <w:bCs/>
          <w:sz w:val="24"/>
        </w:rPr>
        <w:t>Весна: -</w:t>
      </w:r>
      <w:r>
        <w:rPr>
          <w:sz w:val="24"/>
        </w:rPr>
        <w:t xml:space="preserve"> Ребята, вы так хорошо поиграли, загадки мои отгадали, молодц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Я хотела   вам подарить весеннюю картину, но вот беда. На ней чего-то не хватает, может вы мне поможете её доделать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питатель: </w:t>
      </w:r>
    </w:p>
    <w:p>
      <w:pPr>
        <w:pStyle w:val="TextBody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Как думает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ебята, чего не хватает на картине?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бята, мне кажется на картине не хватает ручейков и зеленой травки. Давайте пройдем за столы и попробуем с вами  сплести весенний коврик из голубых ручейков и зеленой травки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Плести мы будем по настоящему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о наши коврики будут не из  шерсти, не из шелка, не из соломы и даже не из бумаги, а из жгутиков пластилина.</w:t>
      </w:r>
    </w:p>
    <w:p>
      <w:pPr>
        <w:pStyle w:val="TextBody"/>
        <w:rPr/>
      </w:pPr>
      <w:r>
        <w:rPr>
          <w:sz w:val="24"/>
        </w:rPr>
        <w:t>- Посмотрите как мы будем с вами выполнять свою работу. Сначала мы раскатаем жгутики – одного цвета синего это будут ручейки и столько же 4 жгутика зеленого цвета, будто это травка . Затем подравняем жгутики по длине – выложим в ряд и отрежем лишние «хвостики» стекой, чтобы все наши  ниточки были одной длины. После этого возьмем картон подходящего цвета и начнем ткать: сначала выложим ниточки одного цвета, размещая их сверху вниз, на небольшом расстоянии друг от друга, а потом будем брать по одной «ниточке» другого цвета и переплетать, чтобы было красиво когда коврик получится, по желанию его можно украсить узорами из цветов,  бабочек, солнышек и т.д.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 пересечении этих ручейков – бережков мы  разместим  желтенькие цветы-мать-и мачехи, бабочек, насекомых.</w:t>
      </w:r>
    </w:p>
    <w:p>
      <w:pPr>
        <w:pStyle w:val="TextBody"/>
        <w:rPr/>
      </w:pPr>
      <w:r>
        <w:rPr>
          <w:sz w:val="24"/>
        </w:rPr>
        <w:t xml:space="preserve">В конце занятия хвалю всех детей и предлагаю полюбоваться весенними ковриками друг друга и сложить их вместе в один большой весенний ковер. На этот ковер можно смотреть сверху, будто мы птицы или бабочки – летаем, порхаем в воздухе и смотрим вниз на землю.    </w:t>
      </w:r>
    </w:p>
    <w:p>
      <w:pPr>
        <w:pStyle w:val="TextBody"/>
        <w:rPr>
          <w:sz w:val="24"/>
        </w:rPr>
      </w:pPr>
      <w:r>
        <w:rPr>
          <w:sz w:val="24"/>
        </w:rPr>
        <w:t>Предлагаю детям пойти в умывальную комнату, мыть руки после лепки и убирать за собой оборудование после занятия по места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i-vnuki.ru/podelki-iz-plastilina-podsnezhniki-i-va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1:00Z</dcterms:created>
  <dc:creator/>
  <dc:description/>
  <cp:keywords/>
  <dc:language>en-US</dc:language>
  <cp:lastModifiedBy>sams</cp:lastModifiedBy>
  <cp:lastPrinted>2016-03-28T21:52:00Z</cp:lastPrinted>
  <dcterms:modified xsi:type="dcterms:W3CDTF">2016-04-14T14:50:00Z</dcterms:modified>
  <cp:revision>5</cp:revision>
  <dc:subject/>
  <dc:title/>
</cp:coreProperties>
</file>