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речи: «Части тела » мл. груп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 Формировать умение соотносить предмет с его словесным обозначением. Формировать словарь по теме. Обучать ориентировке в схеме собственного тела. Учить различать понятия “девочка – мальчик”, узнавать, к какому полу относится сам ребен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 Формировать грамматический строй реч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 Развивать речеслуховое внимание, продолжать учить выполнять действия по словесной инструкции.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Развивать эмоциональную сферу де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тери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ве куклы: мальчик и девочка, набор игрушек для мальчиков и девочек, мяч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атель говорит и показывает действия, дети повторяют за н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брое утро, глазки! Вы проснулись? (Поглаживание век).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брое утро, ушки! Вы проснулись? (Растирание мочек ушей пальчиками).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брое утро, ручки! Вы проснулись? (Хлопки руками).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брое утро, ножки! Вы проснулись? (Потопать ногами).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брое утро, солнышко! Я проснулся. (Улыбнуться и протянуть руки к солнышку).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Упражнение “Покажи на кукле и на себе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 Познакомьтесь, это куклы Наташа и Саша. Вот у куклы голова. А где у вас голова? (дети показывают). На голове у куклы волосы (уши). Что это? А где у вас волосы? (дети показывают). Это лицо. Покажите, где у вас лицо. Закройте лицо руками, откройте (дети выполняют). Что у куклы есть на лице? А у вас? Закройте (откройте) глаза, наморщите носик, откройте широко рот, закройте рот. Сейчас мы будем играть, как будто мы умываемся. Я расскажу потешку, а вы показывайте то, о чем говорится в потеш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дичка, водичка, умой мое личико,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ы глазки блестели,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ы щечки горели,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 смеялся роток,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 кусался зуб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кажите, где у вас щечки, надуйте их, потрите их. Улыбнитесь так, чтобы видны были зубки.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Физ. минут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атель  (читает текст, показывает движения по тексту, дети повторяют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ми покиваем,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осиками помотаем,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том глазки закрываем,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перь глазки открываем.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Щечки сильно раздуваем,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отики мы открываем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 зубами постучим,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 немножко помолч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“Покажи на кукле и на себе” 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(показываю на руки, ноги и живот у куклы). Что это у куклы? (Дети отвечают). А где у вас руки (ноги, живот)? Поднимите руки вверх, опустите их. Это правая рука, это левая ру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Игра “Раздадим игрушки детям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кая кукла – девочка, а какая – мальчик? Кто из вас девочка, а кто мальчик? (ответы детей). Мальчики и девочки любят играть в игрушки. Давайте раздадим игрушки Наташе и Саше. В какие игрушки любят играть девочки? А мальчики? А какую игрушку мы дали и Саше и Наташе? (Дети отвечают “Мяч”). Правильно. И девочки, и мальчики любят играть в мячики. Давайте и мы поиграем с мячиком.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Подвижная игра “Мячики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45Z</dcterms:created>
  <dc:creator/>
  <dc:description/>
  <dc:language>en-US</dc:language>
  <cp:lastModifiedBy/>
  <cp:revision>0</cp:revision>
  <dc:subject/>
  <dc:title/>
</cp:coreProperties>
</file>