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пект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ведения сюжетно – ролевой игры  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К кукле Кате на День Рождения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bookmarkStart w:id="0" w:name="h.gjdgxs"/>
      <w:bookmarkEnd w:id="0"/>
      <w:r>
        <w:rPr>
          <w:rFonts w:cs="Times New Roman" w:ascii="Times New Roman" w:hAnsi="Times New Roman"/>
          <w:i/>
          <w:color w:val="000000"/>
          <w:sz w:val="28"/>
        </w:rPr>
        <w:t>Цель:</w:t>
      </w:r>
      <w:r>
        <w:rPr>
          <w:rFonts w:cs="Calibri" w:ascii="Calibri" w:hAnsi="Calibri"/>
          <w:i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Способствовать обогащению игрового опыта детей посредством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ения отдельных действий в единую сюжетную линию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адачи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азвивать и обогащать сюжет игры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дводить к самостоятельному созданию игровых замыслов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Продолжать формировать умение выполнять игровые действия в соответствии с общим игровым замыслом и взятой на себя ролью, поддерживать ролевые диалоги.  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Развивать и закреплять навыки вежливого обращения друг к другу, воспитывать доброжелательные отношен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Закреплять правила и культуру поведения в общественных местах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орудование: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исьмо, стулья для игры «Автобус», руль, игрушечный магазин, кукольный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олок (стол, стульчики, кукольный чайный сервиз, скатерть, салфетки, кукла, стол, стулья, муляжи угощений.), магнитофон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арительная работа: Рассматривание иллюстрации (автобус, магазин)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еда; Чтение художественной литературы Ч. Янчарский «В магазине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ушек»; игровое упражнение «Мы покупаем продукты в магазине»;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дактические игры «Угостим куклу чаем»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Ход игры: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Воспитатель - Посмотрите, ребятки, сколько к нам пришло сегодня гостей, а давайте с ними поздороваемся необычно. Где наши глазки - поздоровайтесь с гостями глазками (моргают глазками), а теперь, где у нас ротик - поздоровайтесь с ними ротиком (</w:t>
      </w:r>
      <w:r>
        <w:rPr>
          <w:rFonts w:cs="Arial" w:ascii="Arial" w:hAnsi="Arial"/>
          <w:i/>
          <w:iCs/>
          <w:color w:val="333333"/>
        </w:rPr>
        <w:t>«воздушный»</w:t>
      </w:r>
      <w:r>
        <w:rPr>
          <w:rFonts w:cs="Arial" w:ascii="Arial" w:hAnsi="Arial"/>
          <w:color w:val="333333"/>
        </w:rPr>
        <w:t> поцелуй, ну и наши ручки - тоже поздоровайтесь ручками (машут ручками, скажем все вместе - </w:t>
      </w:r>
      <w:r>
        <w:rPr>
          <w:rFonts w:cs="Arial" w:ascii="Arial" w:hAnsi="Arial"/>
          <w:i/>
          <w:iCs/>
          <w:color w:val="333333"/>
        </w:rPr>
        <w:t>«Здравствуйте, добро пожаловать к нам в гости!»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адятся на свои стулья. Воспитатель обращает внимание, что на его столе лежит конверт.</w:t>
      </w:r>
    </w:p>
    <w:p>
      <w:pPr>
        <w:pStyle w:val="Style16"/>
        <w:rPr/>
      </w:pPr>
      <w:r>
        <w:rPr>
          <w:rFonts w:eastAsia="SimSun;宋体" w:cs="Mangal"/>
          <w:color w:val="000000"/>
          <w:kern w:val="2"/>
          <w:sz w:val="28"/>
          <w:lang w:eastAsia="hi-IN" w:bidi="hi-IN"/>
        </w:rPr>
        <w:t xml:space="preserve">- </w:t>
      </w:r>
      <w:r>
        <w:rPr>
          <w:rFonts w:cs="Arial" w:ascii="Arial" w:hAnsi="Arial"/>
          <w:color w:val="333333"/>
        </w:rPr>
        <w:t>Ребята, нам сегодня пришло письмо от </w:t>
      </w:r>
      <w:r>
        <w:rPr>
          <w:rStyle w:val="StrongEmphasis"/>
          <w:rFonts w:cs="Arial" w:ascii="Arial" w:hAnsi="Arial"/>
          <w:color w:val="333333"/>
        </w:rPr>
        <w:t>куклы Кати</w:t>
      </w:r>
      <w:r>
        <w:rPr>
          <w:rFonts w:cs="Arial" w:ascii="Arial" w:hAnsi="Arial"/>
          <w:color w:val="333333"/>
        </w:rPr>
        <w:t>. Давайте откроем и прочитаем его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открывает конверт и говорит детям.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- Дорогие ребята, у </w:t>
      </w:r>
      <w:r>
        <w:rPr>
          <w:rStyle w:val="StrongEmphasis"/>
          <w:rFonts w:cs="Arial" w:ascii="Arial" w:hAnsi="Arial"/>
          <w:b w:val="false"/>
          <w:color w:val="333333"/>
        </w:rPr>
        <w:t>куклы Кати сегодня День рождения</w:t>
      </w:r>
      <w:r>
        <w:rPr>
          <w:rFonts w:cs="Arial" w:ascii="Arial" w:hAnsi="Arial"/>
          <w:color w:val="333333"/>
        </w:rPr>
        <w:t>, и она приглашает нас на свой праздник. Вы хотите пойти на </w:t>
      </w:r>
      <w:r>
        <w:rPr>
          <w:rStyle w:val="StrongEmphasis"/>
          <w:rFonts w:cs="Arial" w:ascii="Arial" w:hAnsi="Arial"/>
          <w:b w:val="false"/>
          <w:color w:val="333333"/>
        </w:rPr>
        <w:t>день рождение к Кате</w:t>
      </w:r>
      <w:r>
        <w:rPr>
          <w:rFonts w:cs="Arial" w:ascii="Arial" w:hAnsi="Arial"/>
          <w:color w:val="333333"/>
        </w:rPr>
        <w:t>? </w:t>
      </w:r>
      <w:r>
        <w:rPr>
          <w:rFonts w:cs="Arial" w:ascii="Arial" w:hAnsi="Arial"/>
          <w:i/>
          <w:iCs/>
          <w:color w:val="333333"/>
        </w:rPr>
        <w:t>(Да, хотим)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color w:val="333333"/>
        </w:rPr>
        <w:t xml:space="preserve">Воспитатель – Ну вот и хорошо. А с чем ходят на день рождения? </w:t>
      </w:r>
      <w:r>
        <w:rPr>
          <w:sz w:val="28"/>
          <w:szCs w:val="28"/>
        </w:rPr>
        <w:t xml:space="preserve"> (с подарками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а где нам взять подарки? Ответы детей (в  магазине)</w:t>
      </w:r>
    </w:p>
    <w:p>
      <w:pPr>
        <w:pStyle w:val="TextBody"/>
        <w:widowControl/>
        <w:spacing w:lineRule="auto" w:line="384" w:before="225" w:after="225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4"/>
          <w:shd w:fill="FFFFFF" w:val="clear"/>
        </w:rPr>
        <w:t>Нам пора отправляться, надо заехать в магазин и купить подарки.                               - В гости мы поедем на автобусе.</w:t>
      </w:r>
    </w:p>
    <w:p>
      <w:pPr>
        <w:pStyle w:val="TextBody"/>
        <w:widowControl/>
        <w:spacing w:lineRule="auto" w:line="384" w:before="0" w:after="0"/>
        <w:rPr/>
      </w:pPr>
      <w:r>
        <w:rPr>
          <w:color w:val="333333"/>
          <w:sz w:val="24"/>
          <w:shd w:fill="FFFFFF" w:val="clear"/>
        </w:rPr>
        <w:t>Чтобы автобус поехал, надо выбрать водителя. </w:t>
      </w:r>
      <w:r>
        <w:rPr>
          <w:i/>
          <w:color w:val="333333"/>
          <w:sz w:val="24"/>
        </w:rPr>
        <w:t>(водителя выберем с помощью считалочки)</w:t>
      </w:r>
      <w:r>
        <w:rPr>
          <w:color w:val="333333"/>
          <w:sz w:val="24"/>
          <w:shd w:fill="FFFFFF" w:val="clear"/>
        </w:rPr>
        <w:t>.</w:t>
      </w:r>
    </w:p>
    <w:p>
      <w:pPr>
        <w:pStyle w:val="TextBody"/>
        <w:widowControl/>
        <w:spacing w:lineRule="auto" w:line="384" w:before="225" w:after="225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Раз, два, три, четыре, пять,</w:t>
      </w:r>
    </w:p>
    <w:p>
      <w:pPr>
        <w:pStyle w:val="TextBody"/>
        <w:widowControl/>
        <w:spacing w:lineRule="auto" w:line="384" w:before="225" w:after="225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Мы собрались поиграть.</w:t>
      </w:r>
    </w:p>
    <w:p>
      <w:pPr>
        <w:pStyle w:val="TextBody"/>
        <w:widowControl/>
        <w:spacing w:lineRule="auto" w:line="384" w:before="225" w:after="225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К нам сорока прилетела</w:t>
      </w:r>
    </w:p>
    <w:p>
      <w:pPr>
        <w:pStyle w:val="TextBody"/>
        <w:widowControl/>
        <w:spacing w:lineRule="auto" w:line="384" w:before="225" w:after="225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И тебе водить велела</w:t>
      </w:r>
    </w:p>
    <w:p>
      <w:pPr>
        <w:pStyle w:val="TextBody"/>
        <w:widowControl/>
        <w:spacing w:lineRule="auto" w:line="384" w:before="225" w:after="225"/>
        <w:rPr/>
      </w:pPr>
      <w:r>
        <w:rPr>
          <w:rFonts w:cs="Times New Roman" w:ascii="Times New Roman" w:hAnsi="Times New Roman"/>
          <w:color w:val="000000"/>
          <w:sz w:val="28"/>
        </w:rPr>
        <w:t>Воспитатель: Макар ты будешь водителем, проходи в автобус и бери руль, а</w:t>
      </w:r>
      <w:r>
        <w:rPr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ы с вами пассажиры - проходите на свободные места.</w:t>
      </w:r>
      <w:r>
        <w:rPr>
          <w:color w:val="333333"/>
          <w:sz w:val="24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оспитатель с детьми поют песню:</w:t>
      </w:r>
      <w:r>
        <w:rPr>
          <w:color w:val="333333"/>
          <w:sz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 машине, в машине, шофер сидит.</w:t>
      </w:r>
      <w:r>
        <w:rPr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шина, машина идет, гудит.                                          Би – би – би, би – би – би. В машине, в машине детей полно,</w:t>
      </w:r>
      <w:r>
        <w:rPr>
          <w:color w:val="333333"/>
          <w:sz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ехали дети, глядят в окно –</w:t>
      </w:r>
      <w:r>
        <w:rPr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и – би – би, би – би – би.    </w:t>
      </w:r>
    </w:p>
    <w:p>
      <w:pPr>
        <w:pStyle w:val="TextBody"/>
        <w:widowControl/>
        <w:spacing w:lineRule="auto" w:line="384" w:before="225" w:after="225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спитатель: </w:t>
      </w:r>
      <w:r>
        <w:rPr>
          <w:color w:val="333333"/>
          <w:sz w:val="24"/>
          <w:shd w:fill="FFFFFF" w:val="clear"/>
        </w:rPr>
        <w:t xml:space="preserve">- Вот и остановка надо выходить. Дяденьке шоферу «Спасибо» говорить. Остановка « Магазин»                                                                                     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333333"/>
          <w:sz w:val="24"/>
          <w:u w:val="single"/>
        </w:rPr>
        <w:t>Игровая ситуация</w:t>
      </w:r>
      <w:r>
        <w:rPr>
          <w:color w:val="333333"/>
          <w:sz w:val="24"/>
          <w:shd w:fill="FFFFFF" w:val="clear"/>
        </w:rPr>
        <w:t>:" Покупка подарков в магазине"-первым покупает воспитатель </w:t>
      </w:r>
      <w:r>
        <w:rPr>
          <w:i/>
          <w:color w:val="333333"/>
          <w:sz w:val="24"/>
        </w:rPr>
        <w:t>(образец диалога с продавцом)</w:t>
      </w:r>
      <w:r>
        <w:rPr>
          <w:color w:val="333333"/>
          <w:sz w:val="24"/>
          <w:shd w:fill="FFFFFF" w:val="clear"/>
        </w:rPr>
        <w:t> .</w:t>
      </w:r>
    </w:p>
    <w:p>
      <w:pPr>
        <w:pStyle w:val="TextBody"/>
        <w:widowControl/>
        <w:spacing w:lineRule="auto" w:line="384" w:before="0" w:after="0"/>
        <w:rPr>
          <w:i/>
          <w:i/>
          <w:color w:val="333333"/>
          <w:sz w:val="24"/>
        </w:rPr>
      </w:pPr>
      <w:r>
        <w:rPr>
          <w:color w:val="333333"/>
          <w:sz w:val="24"/>
          <w:shd w:fill="FFFFFF" w:val="clear"/>
        </w:rPr>
        <w:t>Покупатели здороваются и вежливо просят продавца показать товар, уточняют стоимость и покупают её </w:t>
      </w:r>
      <w:r>
        <w:rPr>
          <w:i/>
          <w:color w:val="333333"/>
          <w:sz w:val="24"/>
        </w:rPr>
        <w:t>(диалог детей с продавцом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Здравствуйте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: Здравствуйте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Что вы хотите купить?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: Подарок для куклы Кат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Выбирайте, какая игрушка вам понравилась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: Мячик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Вот тебе мяч, но чтобы его купить - нужно назвать вежливое слово. (Ответ ребенка, продавец продает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: Спасибо!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А может, вы у нас купите зайку, Кате очень он понравитс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: Да.(покупает за вежливое слово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А вам что? (Показываю на ребёнка рукой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: Мне мишку!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Пожалуйста, вот вам мишка. Предлагаю вам купить для Кати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рт и фрукты ( то же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: Да, мы это покупаем, спасибо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авец: До свидания! Приходите еще за покупками, буду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с ждать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: Вот сколько подарков вы купили, кукла Катя обрадуется. А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, ребятки, ждёт автобус.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: Вот и пришли к автобусу, присаживаемся ребятки. Поехали!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 с детьми поют песню: «Машина, машина…»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ти приходят в гости к кукле Кате, здороваются с ней, дарят ей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одарки, поздравляют её, раскладывают угощения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: Ребята, давайте поздравим Куклу Катю с Днём рождения и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арим ей наши подарки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кла Катя: Спасибо. Помогите мне, пожалуйста, накрыть на стол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Воспитатель дает детям поручения)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спитатель: Софья вымой, пожалуйста, фрукты, а Рита их нарежет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спитатель: Макар Герман, расставляйте чашечки и тарелочки на стол, не забывайте, чашечка ставится в тарелочку, обязательно нужно положить ложку, поставить сахарницу, молочник. Рита принеси угощень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спитатель: Артем, возьми чайник и налей всем чай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гда все угощение готово и стол накрыт, дети садятся пить ча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укла Катя: Ребята угощайтесь, пожалуйста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(Воспитатель побуждает их разливать друг другу чай, насыпать сахар, наливать молоко и т.д.) При этом она дает образец вежливого обращения с просьбой и учит благодарить за помощь. После чаепития педагог предлагает детям почитать кукле Кате стихи и потанцевать (включает веселую музыку)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тем кукла Катя просит детей помочь ей вымыть и убрать на место посуду со стола. Дети выполняют просьбу: собирают посуду, носят ее на кухню, «моют» ее и вытирают салфетками. Кукла благодарит детей за оказанную помощь. Гости прощаются и уходят. Катя просит приходить детей еще в гости к 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30:00Z</dcterms:created>
  <dc:creator/>
  <dc:description/>
  <cp:keywords/>
  <dc:language>en-US</dc:language>
  <cp:lastModifiedBy>pk1</cp:lastModifiedBy>
  <dcterms:modified xsi:type="dcterms:W3CDTF">2017-10-04T08:26:00Z</dcterms:modified>
  <cp:revision>9</cp:revision>
  <dc:subject/>
  <dc:title/>
</cp:coreProperties>
</file>