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 образовательная программа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МБДОУ д/с № 23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тышевой Светланы Михайл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С 2013 учебного года я переведена работать на группу коррекционной  направленности, которую посещают дети с ОВЗ, двое из которых инвалиды. У меня возникли трудности в организации воспитательно-образовательного процесса и двигательной активности детей  с НОДА. Исходя из этого, я наметила себе образование по теме «Оптимизация двигательной активности детей с ОВЗ младшего возраста в различных видах детской деятельности». В соответствии с данной темой разработана моя индивидуальная образовательная программа.</w:t>
      </w:r>
    </w:p>
    <w:p>
      <w:pPr>
        <w:pStyle w:val="Normal"/>
        <w:ind w:firstLine="375"/>
        <w:jc w:val="both"/>
        <w:rPr/>
      </w:pPr>
      <w:r>
        <w:rPr>
          <w:b/>
          <w:bCs/>
          <w:sz w:val="28"/>
          <w:szCs w:val="28"/>
        </w:rPr>
        <w:t xml:space="preserve">Цель реализации программы - </w:t>
      </w:r>
      <w:r>
        <w:rPr>
          <w:sz w:val="28"/>
          <w:szCs w:val="28"/>
        </w:rPr>
        <w:t>  повышение моей педагогической компетентности при организации двигательной активности детей с ОВЗ в группе коррекционной направленности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 и подбор методической  литературы по д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 коррекционных (специальных) методов, форм  и приемов   работы  с детьми с нарушением ОДА, задержкой псих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НОД опытных педагогов в рамках Методической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овых подходов к организации образовательного процесса в группе коррекционной направл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дагогических технологий, методов и приемов, позволяющих эффективно организовать коррекционный процесс в группе комбинированной направленности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пополнение педагогических знаний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Повышение педагогической и психологической компетентности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Самовоспитание (развитие личностных свойств, способствующих высоким результатам деятельности и устранение недостатков.)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ind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е методической компетентности в вопросах организации воспитательно-образовательного процесса, в организации двигательной активности детей  в группе комбинированной направленности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своение новых форм, методов, приемов, технологий обучения детей с нарушениями ОДА, задержкой психического развития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емление к самообразованию и самосовершенствование педагогического мастерства. </w:t>
      </w:r>
    </w:p>
    <w:p>
      <w:pPr>
        <w:pStyle w:val="Normal"/>
        <w:ind w:firstLine="37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бобщение  собственного опыта и распространение его среди педагогов МБДОУ д/с № 23 и среди  других ДОУ города.</w:t>
      </w:r>
    </w:p>
    <w:p>
      <w:pPr>
        <w:pStyle w:val="Normal"/>
        <w:ind w:firstLine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ерывное пополнение педагогических знаний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учно-методической литературы по теме (в течение года);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изучение интернет-ресурсов и специальной литературы о коррекционной направленности при работе с данной группой детей (в течение года)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урсов повышения квалификации (2016-2017 учебный год)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педагогической и психологической компетентности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консультация учителя-дефектолога «Особенности развития детей с нарушениями опорно-двигательного аппарата различной тяжести» (ноябрь 2016 г.)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я с заместителем заведующего по ВМР   «Реализация адаптированной образовательной программы для детей с нарушением опорно-двигательного аппарата  в группе компенсирующей направленности» (сентябрь 2017 г.);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инструктора ЛФК «Организация двигательной деятельности для детей с особенностями в развитии» (март 2017 г.)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и ПМПк МБДОУ (три раза в год)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Работа в творческой группе педагогов МБДОУ д/с № 23 по теме «Организация образовательного процесса в группе компенсирующей направленности» (в течение года)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мовоспитание (развитие личностных свойств, способствующих высоким результатам деятельности и устранение недостатков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Участие в работе «Школы профессионального развития» в МБДОУ д/с № 23 (в течение года)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отчет перед педагогами МБДОУ д/с № 23  (май 2017г.)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своей педагогической деятельности (в течение года)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педагогического мастерств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Открытый показ НОД в рамках семинара ДОУ (март 2016 г.)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тодических мероприятий в МБДОУ (в течение года)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их и региональных семинарах, конференциях в качестве слушателя (в течение года);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Презентация собственного опыта работы по теме «Кружковая и проектная деятельность детей» (март 2017 г.)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пециалистов МБДОУ по мере необходимости (в течение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C3c4">
    <w:name w:val="c3 c4"/>
    <w:basedOn w:val="Style12"/>
    <w:qFormat/>
    <w:rPr/>
  </w:style>
  <w:style w:type="character" w:styleId="C4">
    <w:name w:val="c4"/>
    <w:basedOn w:val="Style12"/>
    <w:qFormat/>
    <w:rPr/>
  </w:style>
  <w:style w:type="character" w:styleId="C0c14">
    <w:name w:val="c0 c14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2:00Z</dcterms:created>
  <dc:creator>Андрей</dc:creator>
  <dc:description/>
  <cp:keywords/>
  <dc:language>en-US</dc:language>
  <cp:lastModifiedBy>pk1</cp:lastModifiedBy>
  <dcterms:modified xsi:type="dcterms:W3CDTF">2017-10-04T08:46:00Z</dcterms:modified>
  <cp:revision>5</cp:revision>
  <dc:subject/>
  <dc:title>Мы пишем так:</dc:title>
</cp:coreProperties>
</file>