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righ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360"/>
        <w:gridCol w:w="8995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5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Итоговое родительское собрание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370"/>
              <w:rPr/>
            </w:pPr>
            <w:r>
              <w:rPr>
                <w:sz w:val="28"/>
                <w:szCs w:val="28"/>
              </w:rPr>
              <w:t>Счастливое детство, говорим мы, часто не подозревая, что быть ребёнком ТРУДНО. Это огромная, непрерывная, сложная робота: расти, открывать мир, узнавать людей, учиться любить. И только мы, взрослые, понимая всю сложность этого пути, можем помочь легко и радостно шагать по стране детства.</w:t>
              <w:br/>
              <w:t>Наши дети стали на год старше. Они многому научились, стали самостоятельнее. В связи с адаптационным периодом в начале года вырос показатель заболеваемости. Но к концу учебного года эти показатели снизились, посещаемость в группе улучшилась.</w:t>
              <w:br/>
              <w:t>Наш детский сад работает по программе "От рождения до школы". Одной из приоритетных задач является сохранение и укрепление здоровья детей. Поэтому в группе были организованны следующие оздоровительные мероприятия:</w:t>
              <w:br/>
              <w:t>- утренняя гимнастика;</w:t>
              <w:br/>
              <w:t>- точечный массаж в игровой форме;</w:t>
              <w:br/>
              <w:t>- прогулки: утренняя с 10:30 - 11:30; вечерняя с 16:30 - 18:30;</w:t>
              <w:br/>
              <w:t>- оптимальный двигательный режим (физкультурные занятия (в носочках и босиком); физкультура на прогулке); физкультурные минутки и паузы во время занятий;</w:t>
              <w:br/>
              <w:t>- физкультурные досуги;</w:t>
              <w:br/>
              <w:t>- гимнастика пробуждения в кроватях с дыхательными упражнениями;</w:t>
              <w:br/>
              <w:t>- закаливание: воздушно-водные процедуры и "Дорожка здоровья".</w:t>
              <w:br/>
              <w:t>В группе созданы комфортные, благоприятные условия для развития детей в самостоятельной и совместной деятельности, обеспечивающее разные виды их активности (умственную, физическую, игровую). Сделаны уголки для всестороннего развития ребёнка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Эмоциональная атмосфера в группе положительная, дети с удовольствием посещают детский сад.</w:t>
              <w:br/>
              <w:br/>
              <w:t>Скоро ЛЕТО. Пора отпусков. Вы с детьми поедете отдыхать за город, на дачу или на море. В летнее время вы часто вместе с детьми совершаете дальние поездки на автобусах, поездах. Знакомая картина: вначале ребёнку интересно смотреть в окно, но это быстро надоедает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ЧЕМ ЗАНЯТЬ РЕБЁНКА В ДОРОГЕ?</w:t>
              <w:br/>
              <w:t>На родительском собрании мы поделились скромным опытом, показав несколько игр, которыми можно увлечь ребёнка:</w:t>
              <w:br/>
              <w:t>- выучить стихотворение, считалку, загадку;</w:t>
              <w:br/>
              <w:t>- придумать сказку или окончание сказки;</w:t>
              <w:br/>
              <w:t>- составить из спичек домик, ёлочку, корабль и т.п.;</w:t>
              <w:br/>
              <w:t>- нарисовать рисунки из кругов, квадратов и т. д.;</w:t>
              <w:br/>
              <w:t>- назвать: что бывает зелёным, красным и т.д.:</w:t>
              <w:br/>
              <w:t>- наблюдать из окна транспорта (вопросы занимательного и познавательного характера).</w:t>
              <w:br/>
              <w:t>Если у Вас есть новые идеи?! Делимся опытом, уважаемые родители!</w:t>
              <w:br/>
              <w:br/>
              <w:br/>
              <w:t>Памятки-задания на лето 2016 года: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Желаем Вашей семье активного отдыха, бодрости, радости, здоровья!</w:t>
              <w:br/>
              <w:t>Надеемся на Ваше участие в совместном труде с ребёнком:</w:t>
              <w:br/>
              <w:t>- в сборе природного материала, даже лекарственных трав;</w:t>
              <w:br/>
              <w:t>- в сооружении самого лучшего спортивного домашнего уголка;</w:t>
              <w:br/>
              <w:t>- в развитии умений у ребёнка: мыть чашку, складывать кофту, убирать и мыть игрушки, закреплять навыки чистоты и гигиены;</w:t>
              <w:br/>
              <w:t>- наблюдения в природе, рассказы об увиденном, заучивании стихов, считалок, потешек, чтение книг о природе.</w:t>
              <w:br/>
              <w:br/>
              <w:t>В заключительной части родительского собрания были вручены благодарности и грамоты самым активным родителям нашей группы:</w:t>
              <w:br/>
              <w:br/>
              <w:t>ГРАМОТОЙ награждаются семьи БЕСПАЛОВЫХ, КУЗЬМИНОВЫХ, ВАГНЕР.</w:t>
              <w:br/>
              <w:t xml:space="preserve">за активное участие в мероприятиях Весенней неделе добра </w:t>
              <w:br/>
              <w:br/>
              <w:t>ГРАМОТОЙ награждаются  семьи ВАГНЕР, БЕСПАЛОВЫХ. ВАСИЛЬЕВЫХ, ЕВТЕЕВЫХ, КУЗЬМИНОВЫХ</w:t>
              <w:br/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Likelinkfll">
    <w:name w:val="like_link fl_l"/>
    <w:basedOn w:val="Style14"/>
    <w:qFormat/>
    <w:rPr/>
  </w:style>
  <w:style w:type="character" w:styleId="Likecountfll">
    <w:name w:val="like_count fl_l"/>
    <w:basedOn w:val="Style14"/>
    <w:qFormat/>
    <w:rPr/>
  </w:style>
  <w:style w:type="character" w:styleId="Divide">
    <w:name w:val="div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25:00Z</dcterms:created>
  <dc:creator>Света</dc:creator>
  <dc:description/>
  <cp:keywords/>
  <dc:language>en-US</dc:language>
  <cp:lastModifiedBy>Карина</cp:lastModifiedBy>
  <cp:lastPrinted>2016-05-26T21:35:00Z</cp:lastPrinted>
  <dcterms:modified xsi:type="dcterms:W3CDTF">2017-05-15T12:14:00Z</dcterms:modified>
  <cp:revision>4</cp:revision>
  <dc:subject/>
  <dc:title>Итоговое родительское собрание   </dc:title>
</cp:coreProperties>
</file>